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drawing>
          <wp:inline distT="0" distB="0" distL="0" distR="0">
            <wp:extent cx="16090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Katedra chemie, Přírodovědecká fakulta UJEP, Pasteurova 3632/15,  400 96 Ústí nad Labem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ZENÍ O ABSOLVOVÁNÍ ODBORNÉ PRAX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studenta/k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sobní čísl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-mail, telef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udijní obor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cs-CZ"/>
        </w:rPr>
        <w:t>Stupeň ( Bc./Nmgr.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ční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kademický ro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cs-CZ"/>
        </w:rPr>
        <w:t>Potvrzujeme, že student/ka absolvoval/a odbornou praxi, která se vztahuje k oboru stud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zev společnos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dres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dobí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čet hodi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povědná osob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-mail, telef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atu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ručné hodnocení činnosti vykonávané studentem/kou v rámci odborné prax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ručné hodnocení studenta/k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pis a razít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axi hodnot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atu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6:00Z</dcterms:created>
  <dc:creator>kadleckovai</dc:creator>
  <dc:description/>
  <cp:keywords/>
  <dc:language>en-US</dc:language>
  <cp:lastModifiedBy>KadleckovaI</cp:lastModifiedBy>
  <cp:lastPrinted>2018-01-23T14:27:00Z</cp:lastPrinted>
  <dcterms:modified xsi:type="dcterms:W3CDTF">2022-12-16T10:56:00Z</dcterms:modified>
  <cp:revision>5</cp:revision>
  <dc:subject/>
  <dc:title/>
</cp:coreProperties>
</file>